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ลุ่มบริหารวิชาการ  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ผลการเรียน “มส”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อวัง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เรียนที่เวลาเรียนไม่ครบ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ตามเอกสารที่แนบ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ขอส่งรายชื่อนักเรียนตามเอกสารที่แนบ มีผลการเรียน “มส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ดังกล่าวข้างต้น ในภาคเรีย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4618"/>
      </w:tblGrid>
      <w:tr>
        <w:trPr>
          <w:trHeight w:val="239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ให้ผลการเรียน “มส”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วรให้ผลการเรียน “มส”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-46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กลุ่มสาระฯ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งานทะเบียนวัดผล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ให้ผลการเรียน “มส”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รียนเพิ่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เรียนซ้ำ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วรให้ผลการเรียน “มส”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6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ะเบียนวัดผลระดับ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....................................................)</w:t>
            </w:r>
          </w:p>
        </w:tc>
      </w:tr>
      <w:tr>
        <w:trPr>
          <w:trHeight w:val="239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งานทะเบียนวัด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ให้ผลการเรียน “มส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วรให้ผลการเรียน “มส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ปัทมาสน์  บุญทร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ทะเบียนวัดผล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อนุม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ห็นควรอนุม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วิลาวัลย์  อันมา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กลุ่มบริหารวิชาการ</w:t>
            </w:r>
          </w:p>
        </w:tc>
      </w:tr>
    </w:tbl>
    <w:p>
      <w:pPr>
        <w:pStyle w:val="Normal"/>
        <w:ind w:right="-46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ผู้อำนวยการ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อนุมัติ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ประวัติ  สุทธิประภ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หอวัง</w:t>
      </w:r>
    </w:p>
    <w:p>
      <w:p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418" w:top="147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8955</wp:posOffset>
                </wp:positionH>
                <wp:positionV relativeFrom="paragraph">
                  <wp:posOffset>90805</wp:posOffset>
                </wp:positionV>
                <wp:extent cx="97155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7.7pt;mso-wrap-distance-left:9.05pt;mso-wrap-distance-right:9.05pt;mso-wrap-distance-top:0pt;mso-wrap-distance-bottom:0pt;margin-top:7.1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เรียนที่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ผลการเรียน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42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 ครูผู้สอน นา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ind w:left="-42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กิต   เวลาเรียนทั้งหมด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 ชั้นมัธยมศึกษาปี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25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-42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ักเรียนที่เวลาเรียนไม่ครบ </w:t>
      </w:r>
      <w:r>
        <w:rPr>
          <w:rFonts w:cs="TH SarabunPSK" w:ascii="TH SarabunPSK" w:hAnsi="TH SarabunPSK"/>
          <w:sz w:val="30"/>
          <w:szCs w:val="30"/>
        </w:rPr>
        <w:t xml:space="preserve">80%    </w:t>
      </w:r>
      <w:r>
        <w:rPr>
          <w:rFonts w:ascii="TH SarabunPSK" w:hAnsi="TH SarabunPSK" w:cs="TH SarabunPSK"/>
          <w:sz w:val="30"/>
          <w:sz w:val="30"/>
          <w:szCs w:val="30"/>
        </w:rPr>
        <w:t>จึงขออนุมัติผลการเรียน “มส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คน    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8"/>
        <w:gridCol w:w="851"/>
        <w:gridCol w:w="1275"/>
        <w:gridCol w:w="3974"/>
        <w:gridCol w:w="1297"/>
        <w:gridCol w:w="992"/>
        <w:gridCol w:w="971"/>
        <w:gridCol w:w="1701"/>
        <w:gridCol w:w="1418"/>
      </w:tblGrid>
      <w:tr>
        <w:trPr>
          <w:trHeight w:val="50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ของครูผู้ส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ะเบียนวัดผล</w:t>
            </w:r>
          </w:p>
        </w:tc>
      </w:tr>
      <w:tr>
        <w:trPr>
          <w:trHeight w:val="5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58" w:right="-47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ประจำตัว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ม่ถึ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8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ม่ถึ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้งหมด          ตลอดภาค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71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าเรีย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รียนเพิ่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บุจำนวนคาบ       ที่ต้องเรียนเพิ่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ซ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14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นับเวลาเรียน และการคิดร้อยละของเวลามา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9915</wp:posOffset>
                </wp:positionH>
                <wp:positionV relativeFrom="paragraph">
                  <wp:posOffset>848995</wp:posOffset>
                </wp:positionV>
                <wp:extent cx="1739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66.85pt" to="683.4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1455</wp:posOffset>
                </wp:positionH>
                <wp:positionV relativeFrom="paragraph">
                  <wp:posOffset>91440</wp:posOffset>
                </wp:positionV>
                <wp:extent cx="3609975" cy="1257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้อยละของเวลามาเรีย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คาบที่มาเรียน </w:t>
                            </w:r>
                            <w:r>
                              <w:rPr>
                                <w:rFonts w:ascii="SymbolPS;Symbol" w:hAnsi="SymbolPS;Symbol" w:eastAsia="SymbolPS;Symbol" w:cs="SymbolPS;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เวลาเรียนทั้งหม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99pt;mso-wrap-distance-left:9.05pt;mso-wrap-distance-right:9.05pt;mso-wrap-distance-top:0pt;mso-wrap-distance-bottom:0pt;margin-top:7.2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้อยละของเวลามาเรีย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คาบที่มาเรียน </w:t>
                      </w:r>
                      <w:r>
                        <w:rPr>
                          <w:rFonts w:ascii="SymbolPS;Symbol" w:hAnsi="SymbolPS;Symbol" w:eastAsia="SymbolPS;Symbol" w:cs="SymbolPS;Symbo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เวลาเรียน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87" w:type="dxa"/>
        <w:jc w:val="left"/>
        <w:tblInd w:w="1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7"/>
        <w:gridCol w:w="567"/>
        <w:gridCol w:w="567"/>
        <w:gridCol w:w="567"/>
        <w:gridCol w:w="56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0%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เวลาเรียน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เวลาเรียน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ที่ขาด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57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ลงนาม ร, ม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5:00Z</dcterms:created>
  <dc:creator>Dell</dc:creator>
  <dc:description/>
  <cp:keywords/>
  <dc:language>en-US</dc:language>
  <cp:lastModifiedBy>admin</cp:lastModifiedBy>
  <cp:lastPrinted>2022-02-11T16:18:00Z</cp:lastPrinted>
  <dcterms:modified xsi:type="dcterms:W3CDTF">2022-08-31T08:45:00Z</dcterms:modified>
  <cp:revision>2</cp:revision>
  <dc:subject/>
  <dc:title> </dc:title>
</cp:coreProperties>
</file>